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99" w:type="dxa"/>
        <w:jc w:val="left"/>
        <w:tblInd w:w="-128" w:type="dxa"/>
        <w:tblLayout w:type="fixed"/>
        <w:tblCellMar>
          <w:top w:w="0" w:type="dxa"/>
          <w:left w:w="108" w:type="dxa"/>
          <w:bottom w:w="0" w:type="dxa"/>
          <w:right w:w="108" w:type="dxa"/>
        </w:tblCellMar>
      </w:tblPr>
      <w:tblGrid>
        <w:gridCol w:w="1582"/>
        <w:gridCol w:w="8317"/>
      </w:tblGrid>
      <w:tr>
        <w:trPr>
          <w:trHeight w:val="685" w:hRule="atLeast"/>
        </w:trPr>
        <w:tc>
          <w:tcPr>
            <w:tcW w:w="1582" w:type="dxa"/>
            <w:tcBorders>
              <w:top w:val="double" w:sz="4"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Konu</w:t>
            </w:r>
          </w:p>
        </w:tc>
        <w:tc>
          <w:tcPr>
            <w:tcW w:w="8317" w:type="dxa"/>
            <w:tcBorders>
              <w:top w:val="double" w:sz="4"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Konsinyatör Firmaların Ürün Ekleme ve Coğrafi Genişleme Başvurusunun Geçici Olarak Durdurulması Kararı</w:t>
            </w:r>
          </w:p>
        </w:tc>
      </w:tr>
      <w:tr>
        <w:trPr>
          <w:trHeight w:val="551" w:hRule="atLeast"/>
        </w:trPr>
        <w:tc>
          <w:tcPr>
            <w:tcW w:w="1582" w:type="dxa"/>
            <w:tcBorders>
              <w:top w:val="single" w:sz="6"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Tarih</w:t>
            </w:r>
          </w:p>
        </w:tc>
        <w:tc>
          <w:tcPr>
            <w:tcW w:w="8317" w:type="dxa"/>
            <w:tcBorders>
              <w:top w:val="single" w:sz="6"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0/02/2021</w:t>
            </w:r>
          </w:p>
        </w:tc>
      </w:tr>
      <w:tr>
        <w:trPr>
          <w:trHeight w:val="559" w:hRule="atLeast"/>
        </w:trPr>
        <w:tc>
          <w:tcPr>
            <w:tcW w:w="1582" w:type="dxa"/>
            <w:tcBorders>
              <w:top w:val="single" w:sz="6"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Sayı</w:t>
            </w:r>
          </w:p>
        </w:tc>
        <w:tc>
          <w:tcPr>
            <w:tcW w:w="8317" w:type="dxa"/>
            <w:tcBorders>
              <w:top w:val="single" w:sz="6"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2021/02</w:t>
            </w:r>
          </w:p>
        </w:tc>
      </w:tr>
      <w:tr>
        <w:trPr>
          <w:trHeight w:val="520" w:hRule="atLeast"/>
        </w:trPr>
        <w:tc>
          <w:tcPr>
            <w:tcW w:w="1582" w:type="dxa"/>
            <w:tcBorders>
              <w:top w:val="single" w:sz="6" w:space="0" w:color="000000"/>
              <w:left w:val="double" w:sz="4" w:space="0" w:color="000000"/>
              <w:bottom w:val="double" w:sz="4"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Açıklama</w:t>
            </w:r>
          </w:p>
        </w:tc>
        <w:tc>
          <w:tcPr>
            <w:tcW w:w="831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umumuzca yetkili satıcıların konsinye satış başvurusu yapabilmesi için farklı tarihlerde Başvuru Çağrıları yayımlanmaktadır. Diğer taraftan üretici firmalar her zaman konsinye satış başvurusu yapabilmekte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eza İnfaz Kurumları İle Tutukevleri İşyurtları Kurumu Konsinye Satış İşlemlerine Dair Yönetmeliğinin 5’inci maddesinin birinci fıkrasında konsinyatör firmaların teklif ettikleri ürünlerin imalatçısı ya da yetkili satıcısı olduğuna ilişkin belgeleri her yıl sunulması zorunlu olduğu; Konsinye Satış Sözleşmesinde ise konsinyatör firmaların yetkili satıcılık belgesi ya da imalatçı olduğuna dair belgeleri her yılın Ocak ayında İşyurtları Kurumuna sunmasına yönelik düzenleme yer almaktadır. Anılan Yönetmeliğin 4’üncü maddesinin on altıncı fıkrasında konsinyatör firmaların sözleşme sürecinde ürün eklemesi; yirminci fıkrasında ise satış yaptığı kantinleri artırması (coğrafi bölge genişletmesi) düzenlenmiştir.</w:t>
            </w:r>
          </w:p>
          <w:p>
            <w:pPr>
              <w:pStyle w:val="Normal"/>
              <w:spacing w:lineRule="auto" w:line="360"/>
              <w:jc w:val="both"/>
              <w:rPr/>
            </w:pPr>
            <w:r>
              <w:rPr>
                <w:rFonts w:cs="Times New Roman" w:ascii="Times New Roman" w:hAnsi="Times New Roman"/>
                <w:sz w:val="24"/>
                <w:szCs w:val="24"/>
              </w:rPr>
              <w:tab/>
              <w:t xml:space="preserve">Son dönemlerde özellikle gerekli dağıtım ve lojistik yapılanması gerekse de dağıtım planlanması yapılmadan ürün ekleme ya da satış bölgelerinin genişletilmesi yönelik çok sık başvurular yapılmaktadır. Bu başvuruların belirli bir düzen çerçevesinde yapılması ve değerlendirilmesi; ürünlerin tesliminde sorun yaşatmayacak bir dağıtım ve lojistik planlaması yapılması; konsinyatör değişikliklerinin mevcut satış sisteminde ürün toplanması ve ürün taleplerinde yarattığı sorunların azaltılması; daha önce yapılan ürün ekleme ve coğrafi genişleme başvurularının hızlı bir şekilde değerlendirilmesi için konsinyatör firmaların 15 Şubat 2021 tarihinden itibaren yeni ürün ekleme ve coğrafi genişleme başvurularının (konsinye satış sisteminde bir marka/ürünün bir konsiyatör firma tarafından satışının yapılıyor olması durumda coğrafi genişleme yapılabilecektir.)  geçici olarak durdurulmasında yarar olduğu değerlendirilmekte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 Konsinyatör firmaların barkod değişikliği veya mevcut ürünün eski gramajının piyasa arzının durdurularak yeni bir gramajda piyasaya arz edilmesi durumunda ürün ekleme başvurusu yapılabileceği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Kurumların talep ve ihtiyaçlarına göre Başkanlığımızca uygun görülen Kişisel bakım ve kadın hijyen ürünleri, meyve suları, su ve doğal mineralli su, siyah ve meyveli çaylar, kahve türleri, toz ve küp ile misafir şekerleri, çakmak, yağ ürünleri (yemeklik sıvı yağ) ürün ekleme ve coğrafi alan genişleme başvurusu yapılabileceğ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Konsinye satış sisteminde bulunan marka/ürünün bir konsiyatör firma tarafından satışının yapılıyor olması durumda coğrafi genişleme başvurusu yapılabileceğ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Bu gündemin alınan karardan önce yapılan mevcut başvuruların incelenmeye devam edilmes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Yukarıda belirtilen hususlar hariç olmak üzere ikinci bir duyuru yayınlanana kadar ürün ekleme ve coğrafi genişleme (yeni /kantinlerde satış yapma) başvurularının sona erdirilmesine karar verilmişti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inyatör firmaların bilgilerine sunulur.</w:t>
            </w:r>
          </w:p>
        </w:tc>
      </w:tr>
    </w:tbl>
    <w:p>
      <w:pPr>
        <w:pStyle w:val="Normal"/>
        <w:spacing w:lineRule="auto" w:line="240" w:before="0" w:after="0"/>
        <w:rPr/>
      </w:pPr>
      <w:r>
        <w:rPr/>
      </w:r>
    </w:p>
    <w:sectPr>
      <w:headerReference w:type="default" r:id="rId2"/>
      <w:footerReference w:type="default" r:id="rId3"/>
      <w:type w:val="nextPage"/>
      <w:pgSz w:w="11906" w:h="16838"/>
      <w:pgMar w:left="993"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650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3" r="-14" b="-203"/>
                  <a:stretch>
                    <a:fillRect/>
                  </a:stretch>
                </pic:blipFill>
                <pic:spPr bwMode="auto">
                  <a:xfrm>
                    <a:off x="0" y="0"/>
                    <a:ext cx="632650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1420"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0" r="-14" b="-90"/>
                  <a:stretch>
                    <a:fillRect/>
                  </a:stretch>
                </pic:blipFill>
                <pic:spPr bwMode="auto">
                  <a:xfrm>
                    <a:off x="0" y="0"/>
                    <a:ext cx="6281420" cy="927735"/>
                  </a:xfrm>
                  <a:prstGeom prst="rect">
                    <a:avLst/>
                  </a:prstGeom>
                </pic:spPr>
              </pic:pic>
            </a:graphicData>
          </a:graphic>
        </wp:inline>
      </w:drawing>
    </w:r>
  </w:p>
</w:hdr>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AklamaBavurusu1">
    <w:name w:val="Açıklama Başvurusu1"/>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character" w:styleId="DipnotMetniChar">
    <w:name w:val="Dipnot Metni Char"/>
    <w:qFormat/>
    <w:rPr/>
  </w:style>
  <w:style w:type="character" w:styleId="DipnotKarakterleri">
    <w:name w:val="Dip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1">
    <w:name w:val="Açıklama Metni1"/>
    <w:basedOn w:val="Normal"/>
    <w:qFormat/>
    <w:pPr/>
    <w:rPr>
      <w:sz w:val="20"/>
      <w:szCs w:val="20"/>
      <w:lang w:val="en-US"/>
    </w:rPr>
  </w:style>
  <w:style w:type="paragraph" w:styleId="AklamaKonusu">
    <w:name w:val="Açıklama Konusu"/>
    <w:basedOn w:val="AklamaMetni1"/>
    <w:next w:val="AklamaMetni1"/>
    <w:qFormat/>
    <w:pPr/>
    <w:rPr>
      <w:b/>
      <w:bCs/>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8:00Z</dcterms:created>
  <dc:creator>İşyurtları</dc:creator>
  <dc:description/>
  <cp:keywords/>
  <dc:language>en-US</dc:language>
  <cp:lastModifiedBy>Bünyamin ŞAHİN 137685</cp:lastModifiedBy>
  <cp:lastPrinted>2020-02-27T16:29:00Z</cp:lastPrinted>
  <dcterms:modified xsi:type="dcterms:W3CDTF">2021-02-16T11:14:00Z</dcterms:modified>
  <cp:revision>2</cp:revision>
  <dc:subject/>
  <dc:title/>
</cp:coreProperties>
</file>